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>Białystok, dnia  ....……………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KLARACJA CZŁONKOWSKA KN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 zapoznaniu się i zaakceptowaniu treści Statutu Koła Naukowego Socjologiczno-Antropologicznego działającego w Instytucie Socjologii Uniwersytetu w Białymstoku zwracam się z prośbą o podjęcie uchwały o nadanie mi statusu członka zwyczaj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1. Imię (imiona) i nazwisko ……………………….......................</w:t>
      </w:r>
    </w:p>
    <w:p>
      <w:pPr>
        <w:pStyle w:val="Normal"/>
        <w:spacing w:lineRule="auto" w:line="480"/>
        <w:jc w:val="both"/>
        <w:rPr/>
      </w:pPr>
      <w:r>
        <w:rPr/>
        <w:t>2. Kierunek, rok i stopień studiów …………………………….....</w:t>
      </w:r>
    </w:p>
    <w:p>
      <w:pPr>
        <w:pStyle w:val="Normal"/>
        <w:spacing w:lineRule="auto" w:line="480"/>
        <w:jc w:val="both"/>
        <w:rPr/>
      </w:pPr>
      <w:r>
        <w:rPr/>
        <w:t>3. Nazwa uczelni i nr indeksu …………………………………....</w:t>
      </w:r>
    </w:p>
    <w:p>
      <w:pPr>
        <w:pStyle w:val="Normal"/>
        <w:spacing w:lineRule="auto" w:line="480"/>
        <w:jc w:val="both"/>
        <w:rPr/>
      </w:pPr>
      <w:r>
        <w:rPr/>
        <w:t>4. Dane kontaktowe:</w:t>
      </w:r>
    </w:p>
    <w:p>
      <w:pPr>
        <w:pStyle w:val="Normal"/>
        <w:spacing w:lineRule="auto" w:line="480"/>
        <w:jc w:val="both"/>
        <w:rPr/>
      </w:pPr>
      <w:r>
        <w:rPr/>
        <w:t>Telefon: ….…………………………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E-mail: …..………………………………………………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>Wyrażam zgodę na przekazywanie mi wiadomości związanych z funkcjonowaniem KNSA drogą elektroniczną oraz na przetwarzanie moich danych osobowych na potrzeby związane z działalnością w kole naukowym, w tym dla potrzeb archiwalnych zgodnie z obowiązującymi przepisami praw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>…...........…………………………..............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>(czytelny podpis)</w:t>
      </w:r>
    </w:p>
    <w:p>
      <w:pPr>
        <w:pStyle w:val="Normal"/>
        <w:rPr/>
      </w:pPr>
      <w:r>
        <w:rPr/>
        <w:tab/>
        <w:tab/>
        <w:tab/>
        <w:tab/>
        <w:t>Białystok, dnia  …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KLARACJA CZŁONKOWSKA KN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 zapoznaniu się i zaakceptowaniu treści Statutu Koła Naukowego Socjologiczno-Antropologicznego działającego w Instytucie Socjologii Uniwersytetu w Białymstoku zwracam się z prośbą o podjęcie uchwały o nadanie mi statusu członka zwyczaj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1. Imię (imiona) i nazwisko …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2. Kierunek, rok i stopień studiów …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3. Nazwa uczelni i nr indeksu …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4. Dane kontaktowe:</w:t>
      </w:r>
    </w:p>
    <w:p>
      <w:pPr>
        <w:pStyle w:val="Normal"/>
        <w:spacing w:lineRule="auto" w:line="480"/>
        <w:jc w:val="both"/>
        <w:rPr/>
      </w:pPr>
      <w:r>
        <w:rPr/>
        <w:t>Telefon: …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E-mail: …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>Wyrażam zgodę na przekazywanie mi wiadomości związanych z funkcjonowaniem KNSA drogą elektroniczną oraz na przetwarzanie moich danych osobowych na potrzeby związane z działalnością w kole naukowym, w tym dla potrzeb archiwalnych zgodnie z obowiązującymi przepisami praw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>…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 xml:space="preserve">(czytelny podpis)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9:35:00Z</dcterms:created>
  <dc:creator>Gr Bu</dc:creator>
  <dc:description/>
  <dc:language>en-US</dc:language>
  <cp:lastModifiedBy/>
  <dcterms:modified xsi:type="dcterms:W3CDTF">2021-06-15T12:17:00Z</dcterms:modified>
  <cp:revision>4</cp:revision>
  <dc:subject/>
  <dc:title/>
</cp:coreProperties>
</file>