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NKURSU LITERACKO - PLASTY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GRANICY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Podlaski Instytut Kultury w Białymsto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aktywizowanie, rozwijanie i promowanie amatorskiego ruchu literackiego oraz plastyczn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atem konkursu jest przekazanie za </w:t>
      </w:r>
      <w:r>
        <w:rPr>
          <w:rFonts w:cs="Times New Roman" w:ascii="Times New Roman" w:hAnsi="Times New Roman"/>
          <w:sz w:val="24"/>
          <w:szCs w:val="24"/>
        </w:rPr>
        <w:t xml:space="preserve">pomocą słowa lub obrazu własnych doświadczeń, emocji i refleksji </w:t>
      </w:r>
      <w:r>
        <w:rPr>
          <w:rFonts w:cs="Times New Roman" w:ascii="Times New Roman" w:hAnsi="Times New Roman"/>
          <w:b/>
          <w:sz w:val="24"/>
          <w:szCs w:val="24"/>
        </w:rPr>
        <w:t xml:space="preserve">związanych z życiem w czasie pandemi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bejmuje dwie kategorie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literacką </w:t>
      </w:r>
      <w:r>
        <w:rPr>
          <w:rFonts w:cs="Times New Roman" w:ascii="Times New Roman" w:hAnsi="Times New Roman"/>
          <w:sz w:val="24"/>
          <w:szCs w:val="24"/>
        </w:rPr>
        <w:t>- napisanie eseju (objętość nie mniejsza niż 2 strony i nie większa niż 3 strony formatu A4, w programie Microsoft Word, czcionka Times New Roman, 12 pkt, interlinia 1,00)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lastyczną </w:t>
      </w:r>
      <w:r>
        <w:rPr>
          <w:rFonts w:cs="Times New Roman" w:ascii="Times New Roman" w:hAnsi="Times New Roman"/>
          <w:sz w:val="24"/>
          <w:szCs w:val="24"/>
        </w:rPr>
        <w:t>- stworzenie rysunku lub grafiki (format pracy nie mniejszy niż A4)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 konkursie mogą wziąć udział osoby pełnoletnie, tworzące  nieprofesjonalnie </w:t>
        <w:br/>
        <w:t xml:space="preserve">    w dziedzinie literatury  lub plastyk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Prace należy przesłać na adre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granicy@pikpodlaski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do 31 grudnia 2020 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j w formie pliku PDF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lub grafikę w formie zdjęcia  (300 dpi, format JPG)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 Plik powinien być podpisany tytułem pracy i nazwiskiem autor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Dopuszcza się udział Uczestnika w dwóch kategoriach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Do przesłanej pracy konieczne jest załączenie karty zgłoszeniowej dostępnej na stronie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ikpodlaskie.pl</w:t>
        </w:r>
      </w:hyperlink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Oceny prac, odrębnie dla każdej kategorii, dokona jury wyłonione przez Organizatora konkursu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Jury przyzna nagrody finansowe z ogólnej kwoty 5000 zł.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Prace wybrane przez jury zostaną zaprezentowane  w formie e-publikacji na stronie Organizatora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Wyniki konkursu będą opublikowane na stronie Organizatora  najpóźniej</w:t>
      </w:r>
      <w:r>
        <w:rPr>
          <w:rFonts w:cs="Times New Roman" w:ascii="Times New Roman" w:hAnsi="Times New Roman"/>
          <w:b/>
          <w:sz w:val="24"/>
          <w:szCs w:val="24"/>
        </w:rPr>
        <w:t xml:space="preserve"> 10 stycznia 2021 r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 Decyzje jury są ostateczne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Zgłoszenie prac do konkursu jest jednoznaczne z zaakceptowaniem warunków niniejszego regulaminu i oświadczeniem, że zostały one wykonane osobiście przez uczestnika i nie naruszają praw osób trzecich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Złożenie przez uczestnika konkursu wypełnionej karty zgłoszenia przesyłanej wraz z pracą  oznacza wyrażenie zgody na przetwarzanie jego danych osobowych podanych w karcie w celach związanych z organizacją konkursu, w tym umożliwienia uczestnikowi udziału w konkursie i publikacji pracy na stronie internetowej Organizatora, wyłonienia zwycięzcy i odebrania nagrody, promocji konkursu i publikacji wizerunku uczestnika na stronie internetowej Organizatora oraz na portalach społecznościowych, na których Organizator posiada konto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Przesłanie prac wraz z kartą zgłoszenia oznaczać będzie udzielenie Organizatorowi zezwolenia na bezterminowe i nieodpłatne wykorzystanie pracy na wszelkich polach eksploatacj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utrwalenia  i zwielokrotnienia pracy -  zwielokrotnianie  i utrwalanie  dowolną techniką , w tym techniką drukarską, reprograficzną zapisu magnetycznego oraz techniką cyfrową w tym m.in. poprzez dyskietki, płyty CD, DVD, taśmy magnetyczne, nośniki magnetooptyczne, poprzez druk oraz urządzenia elektroniczne (w tym tzw. papier elektronicz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brotu oryginałem albo egzemplarzami, na których pracę utrwalono - wprowadzanie do obrotu, użyczenie lub najem oryginału albo egzemplarzy, wprowadzenie do pamięci komputer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rozpowszechniania pracy przez  publiczne wystawienie, wyświetlenie, udostępnianie  w taki sposób, aby każdy mógł mieć do niego dostęp w miejscu i w czasie przez siebie wybranym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mip49613594"/>
      <w:bookmarkStart w:id="1" w:name="mip49613593"/>
      <w:bookmarkStart w:id="2" w:name="mip49613592"/>
      <w:bookmarkEnd w:id="0"/>
      <w:bookmarkEnd w:id="1"/>
      <w:bookmarkEnd w:id="2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284" w:header="567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0390" cy="180340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4" r="-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60960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ahoma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anicy@pikpodlaskie.pl" TargetMode="External"/><Relationship Id="rId3" Type="http://schemas.openxmlformats.org/officeDocument/2006/relationships/hyperlink" Target="http://www.pikpodla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1:00Z</dcterms:created>
  <dc:creator>Admin</dc:creator>
  <dc:description/>
  <cp:keywords/>
  <dc:language>en-US</dc:language>
  <cp:lastModifiedBy>l.wyszkowska</cp:lastModifiedBy>
  <cp:lastPrinted>2020-02-03T10:30:00Z</cp:lastPrinted>
  <dcterms:modified xsi:type="dcterms:W3CDTF">2020-11-04T13:01:00Z</dcterms:modified>
  <cp:revision>2</cp:revision>
  <dc:subject/>
  <dc:title>Sygnatura:</dc:title>
</cp:coreProperties>
</file>